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</w:t>
      </w:r>
      <w:r>
        <w:rPr>
          <w:sz w:val="48"/>
          <w:szCs w:val="48"/>
        </w:rPr>
        <w:t>揭秘六合真谛的日本神秘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老而神秘的国度里，有一个词汇——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，它似乎是由两个世界结合而成的奇异名称，蕴含着深邃的文化内涵和历史奥秘。今天，我们将踏上一段旅程，探寻这个名字背后的故事，并试图解开其对日本神秘学之迷雾。</w:t>
      </w:r>
      <w:r>
        <w:rPr>
          <w:sz w:val="32"/>
          <w:szCs w:val="32"/>
        </w:rPr>
        <w:t>&lt;/p&gt;&lt;p&gt;&lt;img src="/static-img/7RbNvQS_UqPVkLdsG1rIjFOuDxRW7c6TL73d5Ijt6l3l-f2_btjElLPAlKhQhMHP.jpg"&gt;&lt;/p&gt;&lt;p&gt;</w:t>
      </w:r>
      <w:r>
        <w:rPr>
          <w:sz w:val="32"/>
          <w:szCs w:val="32"/>
        </w:rPr>
        <w:t>第一部分：源远流长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当日本还未被外界所知时，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这个词汇就已经悄然存在了。在那片充满传奇与幻想的地方，它代表了一种超越现实、跨越时间与空间的力量。人们相信，这个词汇能够唤醒宇宙间最隐蔽、最强大的能量。</w:t>
      </w:r>
      <w:r>
        <w:rPr>
          <w:sz w:val="32"/>
          <w:szCs w:val="32"/>
        </w:rPr>
        <w:t>&lt;/p&gt;&lt;p&gt;&lt;img src="/static-img/cqu7KKZo340F41BsJGrZfVOuDxRW7c6TL73d5Ijt6l1gTk9py_kaIFxjaYYu6oa37l8uwUXa-yAigRP2VbGvVOJUBh2yeT-fCPJxMBdbXvfaPdkbGsYMXjqLJBEx9tfvPvMc9ncsBnvv48vdwBC0RBEqZ5ECK_oHngs_Cb5i5l_IJG6Vji8TqzUEzf-SxN9g.jpg"&gt;&lt;/p&gt;&lt;p&gt;</w:t>
      </w:r>
      <w:r>
        <w:rPr>
          <w:sz w:val="32"/>
          <w:szCs w:val="32"/>
        </w:rPr>
        <w:t>第二部分：启示录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演进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逐渐成为了一种哲学上的象征。在佛教中，它象征着无限可能性的实现；在道教中，则意味着回归自然、平衡万物。在这里，这个概念不仅仅是一句简单的话语，而是一个指引我们追求内心平静与精神提升的人生航标。</w:t>
      </w:r>
      <w:r>
        <w:rPr>
          <w:sz w:val="32"/>
          <w:szCs w:val="32"/>
        </w:rPr>
        <w:t>&lt;/p&gt;&lt;p&gt;&lt;img src="/static-img/oQgep6d2SNf9A3m5t4Ux4VOuDxRW7c6TL73d5Ijt6l1gTk9py_kaIFxjaYYu6oa37l8uwUXa-yAigRP2VbGvVOJUBh2yeT-fCPJxMBdbXvfaPdkbGsYMXjqLJBEx9tfvPvMc9ncsBnvv48vdwBC0RBEqZ5ECK_oHngs_Cb5i5l_IJG6Vji8TqzUEzf-SxN9g.jpg"&gt;&lt;/p&gt;&lt;p&gt;</w:t>
      </w:r>
      <w:r>
        <w:rPr>
          <w:sz w:val="32"/>
          <w:szCs w:val="32"/>
        </w:rPr>
        <w:t>第三部分：现代探索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具体定义并没有明确，但它却激发了无数人的思考和创造力。现代科学家们通过研究古代文献和符号，将这一概念融入到他们的心理学、医学甚至是技术创新中去。这一过程不仅推动了知识体系之间的交叉融合，也为人类社会带来了前所未有的革新。</w:t>
      </w:r>
      <w:r>
        <w:rPr>
          <w:sz w:val="32"/>
          <w:szCs w:val="32"/>
        </w:rPr>
        <w:t>&lt;/p&gt;&lt;p&gt;&lt;img src="/static-img/_9uHMA193dx_2O7ZBEbhiVOuDxRW7c6TL73d5Ijt6l1gTk9py_kaIFxjaYYu6oa37l8uwUXa-yAigRP2VbGvVOJUBh2yeT-fCPJxMBdbXvfaPdkbGsYMXjqLJBEx9tfvPvMc9ncsBnvv48vdwBC0RBEqZ5ECK_oHngs_Cb5i5l_IJG6Vji8TqzUEzf-SxN9g.jpg"&gt;&lt;/p&gt;&lt;p&gt;</w:t>
      </w:r>
      <w:r>
        <w:rPr>
          <w:sz w:val="32"/>
          <w:szCs w:val="32"/>
        </w:rPr>
        <w:t>第四部分：文化艺术中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领域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也被许多艺术家用来表达他们对于人生的感悟。在文学作品中，它常常作为一种隐喻，用以描述那些无法用言语完全形容的情感状态。而音乐家们则通过旋律来传递这种难以言说的感觉，让听者在沉浸其中时也能体会到这份特殊的情感共鸣。</w:t>
      </w:r>
      <w:r>
        <w:rPr>
          <w:sz w:val="32"/>
          <w:szCs w:val="32"/>
        </w:rPr>
        <w:t>&lt;/p&gt;&lt;p&gt;&lt;img src="/static-img/1uPkzuyHhUPEEhVxkbgvYFOuDxRW7c6TL73d5Ijt6l1gTk9py_kaIFxjaYYu6oa37l8uwUXa-yAigRP2VbGvVOJUBh2yeT-fCPJxMBdbXvfaPdkbGsYMXjqLJBEx9tfvPvMc9ncsBnvv48vdwBC0RBEqZ5ECK_oHngs_Cb5i5l_IJG6Vji8TqzUEzf-SxN9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Japonensis Sixamirka&amp;#34; </w:t>
      </w:r>
      <w:r>
        <w:rPr>
          <w:sz w:val="32"/>
          <w:szCs w:val="32"/>
        </w:rPr>
        <w:t>不仅仅是一个单纯的话题，而是一个桥梁连接过去与现在、信仰与科学、文艺复兴与现代科技的大门。这一概念虽然看似抽象，却包含了人类从古至今共同追求的一切——理解生命意义，以及如何找到内心深处真正属于自己的道路。让我们继续沿着这条奇妙之路前行，不断地探索，不断地发现，在那个充满幻想世界里，每个人都可以找到属于自己的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54970-JAPONENSIS SIXAMIRKA</w:t>
      </w:r>
      <w:r>
        <w:rPr>
          <w:sz w:val="32"/>
          <w:szCs w:val="32"/>
        </w:rPr>
        <w:t>揭秘六合真谛的日本神秘学探索</w:t>
      </w:r>
      <w:r>
        <w:rPr>
          <w:sz w:val="32"/>
          <w:szCs w:val="32"/>
        </w:rPr>
        <w:t>.doc" rel="alternate" download="354970-JAPONENSIS SIXAMIRKA</w:t>
      </w:r>
      <w:r>
        <w:rPr>
          <w:sz w:val="32"/>
          <w:szCs w:val="32"/>
        </w:rPr>
        <w:t>揭秘六合真谛的日本神秘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